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kuse o personální politice na FF UP</w:t>
      </w:r>
    </w:p>
    <w:p>
      <w:pPr>
        <w:pStyle w:val="Normal"/>
        <w:rPr>
          <w:b/>
          <w:b/>
        </w:rPr>
      </w:pPr>
      <w:r>
        <w:rPr>
          <w:b/>
        </w:rPr>
      </w:r>
    </w:p>
    <w:p>
      <w:pPr>
        <w:pStyle w:val="Normal"/>
        <w:rPr>
          <w:b/>
          <w:b/>
        </w:rPr>
      </w:pPr>
      <w:r>
        <w:rPr>
          <w:b/>
        </w:rPr>
        <w:t>I. Úvod</w:t>
      </w:r>
    </w:p>
    <w:p>
      <w:pPr>
        <w:pStyle w:val="Default"/>
        <w:rPr/>
      </w:pPr>
      <w:r>
        <w:rPr>
          <w:rFonts w:cs="Times New Roman" w:ascii="Times New Roman" w:hAnsi="Times New Roman"/>
          <w:b/>
        </w:rPr>
        <w:t>1.</w:t>
      </w:r>
      <w:r>
        <w:rPr>
          <w:rFonts w:cs="Times New Roman" w:ascii="Times New Roman" w:hAnsi="Times New Roman"/>
        </w:rPr>
        <w:t xml:space="preserve"> Sdružení profesorů FF UP Societas cognitorum iniciovalo na žádost děkana FF UP diskusi o personální politice současného vedení FF UP, jejich principech a dopadech na FF UP. Jako podklad diskuse sloužily: 1. dokument děkana „ Rekapitulace některých aspektů personální politiky a další perspektivy (se zvláštním zřetelem k emeritním pracovníkům)“ (dále jen „děka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2. otevřený dopis kolegů Vičara, Bartečka a Kysučana („co se to děje?“), 3. můj otevřený dopis na podporu tří jmenovaných kolegů („Fialová“), 4. písemná verze vystoupení prof. Vičara na jednání akademického senátu FF UP 24.2.2016 („Vičar ASFF“). Jako jednatelka sdružení jsem oslovila jeho členy. Do diskuse přispělo 25 profesorů, 18 docentů a asistentů a 14 studentů, což jistě není „reprezentativní vzorek“ akademické obce FF UP, ale přesto umožňuje formulaci obecnějších soudů. </w:t>
      </w:r>
    </w:p>
    <w:p>
      <w:pPr>
        <w:pStyle w:val="Normal"/>
        <w:rPr/>
      </w:pPr>
      <w:r>
        <w:rPr>
          <w:b/>
        </w:rPr>
        <w:t>2.</w:t>
      </w:r>
      <w:r>
        <w:rPr/>
        <w:t xml:space="preserve"> Sdružení Societas cognitorum je na FF UP právně nezávislým subjektem a nemůže, ani nechce vystupovat v roli zájmové skupiny s  mocenskými ambicemi, nýbrž vnímá a podporuje fakultu a univerzitu jako svrchovanou duchovní instituci dodržující a hájící akademické svobody. Zde hraje roli zprostředkovatele, a proto se také zdržuje formulací požadavků či návrhů řešení</w:t>
      </w:r>
      <w:r>
        <w:rPr>
          <w:rStyle w:val="FootnoteCharacters"/>
          <w:rStyle w:val="FootnoteAnchor"/>
        </w:rPr>
        <w:footnoteReference w:id="3"/>
      </w:r>
      <w:r>
        <w:rPr/>
        <w:t>, nýbrž iniciativu k případným změnám ponechává plně v kompetenci příslušných akademických orgánů. Vyslovuje jen naději, že se příslušná grémia budou zde shromážděnými (i jinde vyslovenými) podněty zodpovědně a kvalifikovaně zabývat.</w:t>
      </w:r>
    </w:p>
    <w:p>
      <w:pPr>
        <w:pStyle w:val="Normal"/>
        <w:rPr/>
      </w:pPr>
      <w:r>
        <w:rPr>
          <w:b/>
        </w:rPr>
        <w:t>3.</w:t>
      </w:r>
      <w:r>
        <w:rPr/>
        <w:t xml:space="preserve"> Případ neprodloužení pracovní smlouvy prof. Vičarovi, Bartečkovi (v jednání) a doc. Kysučanovi byl jen motivací k započetí diskuse: zde prezentované názory jsou obecnějšího rázu, nevztahují se jen k této kauze, čímž dokládají, že nejde o jednotlivý/ojedinělý případ, nýbrž o systémový problém.</w:t>
      </w:r>
    </w:p>
    <w:p>
      <w:pPr>
        <w:pStyle w:val="Normal"/>
        <w:rPr/>
      </w:pPr>
      <w:r>
        <w:rPr>
          <w:b/>
        </w:rPr>
        <w:t>4.</w:t>
      </w:r>
      <w:r>
        <w:rPr/>
        <w:t xml:space="preserve"> Problematika personální politiky na FF UP se jen zdánlivě týká pouze filozofické fakulty – ve skutečnosti se svými dopady dotýká celé Univerzity Palackého. Zároveň většina diskutujících referuje k UPOL jako k celku:</w:t>
      </w:r>
    </w:p>
    <w:p>
      <w:pPr>
        <w:pStyle w:val="Normal"/>
        <w:rPr>
          <w:i/>
          <w:i/>
        </w:rPr>
      </w:pPr>
      <w:r>
        <w:rPr>
          <w:i/>
        </w:rPr>
        <w:t>„</w:t>
      </w:r>
      <w:r>
        <w:rPr>
          <w:i/>
        </w:rPr>
        <w:t>Jsem toho názoru, že nezájem o hlubokou odbornost lidí, kteří se daným oborem zabývají úspěšně celý život a velkou část svého pracovního života věnovali právě budování kateder na Univerzitě Palackého, může tuto univerzitu přivést do stavu, kdy se z ní přestane být výzkumná a vzdělávací instituce…“</w:t>
      </w:r>
    </w:p>
    <w:p>
      <w:pPr>
        <w:pStyle w:val="Normal"/>
        <w:rPr>
          <w:i/>
          <w:i/>
        </w:rPr>
      </w:pPr>
      <w:r>
        <w:rPr>
          <w:i/>
        </w:rPr>
        <w:t xml:space="preserve"> „… </w:t>
      </w:r>
      <w:r>
        <w:rPr>
          <w:i/>
        </w:rPr>
        <w:t xml:space="preserve">situace se na FF vyhrotila do podoby, která se již netýká pouze naší fakulty, ale ohrožuje dobré jméno univerzity jako celku a navíc se jedná o situaci, která může nastat na kterékoliv z fakult, a proto vyžaduje řešení na celouniverzitní úrovni.“ </w:t>
      </w:r>
    </w:p>
    <w:p>
      <w:pPr>
        <w:pStyle w:val="Normal"/>
        <w:rPr>
          <w:i/>
          <w:i/>
        </w:rPr>
      </w:pPr>
      <w:r>
        <w:rPr>
          <w:i/>
        </w:rPr>
        <w:t>„</w:t>
      </w:r>
      <w:r>
        <w:rPr>
          <w:i/>
        </w:rPr>
        <w:t>Jeden z bodů projednávaných na setkání akademické obce s vedením Univerzity Palackého 15. února 2016 byla otázka reklamy a dobré pověsti této instituce. Proč investovat veliké sumy do propagačních stránek, tvorby reklam a reklamních spotů? My chceme jako naši reklamu jméno a počiny pana profesora Vičara!“</w:t>
      </w:r>
    </w:p>
    <w:p>
      <w:pPr>
        <w:pStyle w:val="Normal"/>
        <w:rPr>
          <w:i/>
          <w:i/>
        </w:rPr>
      </w:pPr>
      <w:r>
        <w:rPr>
          <w:i/>
        </w:rPr>
      </w:r>
    </w:p>
    <w:p>
      <w:pPr>
        <w:pStyle w:val="Normal"/>
        <w:rPr>
          <w:b/>
          <w:b/>
        </w:rPr>
      </w:pPr>
      <w:r>
        <w:rPr>
          <w:b/>
        </w:rPr>
        <w:t>II. vlastní diskuse</w:t>
      </w:r>
    </w:p>
    <w:p>
      <w:pPr>
        <w:pStyle w:val="Normal"/>
        <w:rPr>
          <w:u w:val="single"/>
        </w:rPr>
      </w:pPr>
      <w:r>
        <w:rPr>
          <w:u w:val="single"/>
        </w:rPr>
        <w:t>Transparentnost personální politiky a jednotlivých personálních rozhodnutí a rovný přístup</w:t>
      </w:r>
    </w:p>
    <w:p>
      <w:pPr>
        <w:pStyle w:val="Default"/>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Děkan“ mluví o </w:t>
      </w:r>
      <w:r>
        <w:rPr>
          <w:rFonts w:cs="Times New Roman" w:ascii="Times New Roman" w:hAnsi="Times New Roman"/>
          <w:i/>
        </w:rPr>
        <w:t>„Respektu k pravomocím kateder − probíhá systematická koordinace mezi katedrami a vedením FF UP“</w:t>
      </w:r>
      <w:r>
        <w:rPr>
          <w:rFonts w:cs="Times New Roman" w:ascii="Times New Roman" w:hAnsi="Times New Roman"/>
        </w:rPr>
        <w:t xml:space="preserve"> a také v konkrétním případě prof. Vičara se (v mailu prof. Vičarovi) děkan odvolává na návrh vedoucí katedry: </w:t>
      </w:r>
      <w:r>
        <w:rPr>
          <w:rFonts w:cs="Times New Roman" w:ascii="Times New Roman" w:hAnsi="Times New Roman"/>
          <w:i/>
        </w:rPr>
        <w:t>„na základě návrhu vedoucí katedry muzikologie, paní doc. Lenky Křupkové sděluji, že Vaše smlouva končící letos v létě, nebude prodloužena.“</w:t>
      </w:r>
      <w:r>
        <w:rPr>
          <w:rFonts w:cs="Times New Roman" w:ascii="Times New Roman" w:hAnsi="Times New Roman"/>
        </w:rPr>
        <w:t xml:space="preserve"> Praxi, že děkan koná jen na přání vedoucích kateder, potvrzují i dva z nich: </w:t>
      </w:r>
      <w:r>
        <w:rPr>
          <w:rFonts w:cs="Times New Roman" w:ascii="Times New Roman" w:hAnsi="Times New Roman"/>
          <w:i/>
        </w:rPr>
        <w:t>„Ve všech případech rozhodovala o jejich odchodu [profesorů a docentů] primárně katedra slavistiky prostřednictvím vedoucího katedry. Jak děkan prof. Barteček, tak děkan prof. Lach mi do personálních záležitostí nezasahovali, mé návrhy respektovali</w:t>
      </w:r>
      <w:r>
        <w:rPr>
          <w:rFonts w:cs="Times New Roman" w:ascii="Times New Roman" w:hAnsi="Times New Roman"/>
        </w:rPr>
        <w:t>...“ O dodržování této praxe svědčí i případ prof. Machaly, na jehož místo chtěl děkan původně vypsat výběrové řízení (na nižší kvalifikační stupeň PhD či docenta), ale nakonec souhlasil s žádostí vedoucího katedry o prodloužení Machalovy smlouv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Na druhé straně sdělují vedoucí nebo bývalí vedoucí jiných kateder, že děkan jejich přání nevyhověl: </w:t>
      </w:r>
    </w:p>
    <w:p>
      <w:pPr>
        <w:pStyle w:val="Default"/>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Na katedře jsme velmi znepokojeni, nejde nám na rozum, proč se má fakulta zbavit efektivně působícího pracovníka, když nás k tomu nic nenutí - je to přece krok ke zvýraznění průměrnosti, fakulta i katedra ztratí a nic tím nezískají. Panu děkanovi jsem (jako donedávna vedoucí katedry) svůj nesouhlas sdělil ústně i písemně.“ </w:t>
      </w:r>
    </w:p>
    <w:p>
      <w:pPr>
        <w:pStyle w:val="Default"/>
        <w:rPr>
          <w:rFonts w:ascii="Times New Roman" w:hAnsi="Times New Roman" w:cs="Times New Roman"/>
        </w:rPr>
      </w:pPr>
      <w:r>
        <w:rPr>
          <w:rFonts w:cs="Times New Roman" w:ascii="Times New Roman" w:hAnsi="Times New Roman"/>
        </w:rPr>
        <w:t>Stejně tak je možno pochybovat o tom, že vypsání výběrového řízení na místo doc. Kysučana, vedoucího katedry klasické filologie (konkurz byl ovšem také specifikován pro nižší kvalifikační kategorii) bylo v souladu s návrhem vedoucího katedry na řešení „problémů klasické filologie“. Dalších příkladů, kdy se děkan přenesl přes výslovná přání vedoucích kateder, je více.</w:t>
      </w:r>
    </w:p>
    <w:p>
      <w:pPr>
        <w:pStyle w:val="Default"/>
        <w:rPr/>
      </w:pPr>
      <w:r>
        <w:rPr>
          <w:rFonts w:cs="Times New Roman" w:ascii="Times New Roman" w:hAnsi="Times New Roman"/>
        </w:rPr>
        <w:t>Kdyby byla pravda, že děkan v každém případě respektuje personální úvahu vedoucího katedry, pak by to ale také nebyl správný přístup k personální politice, zejména ne v případě, kdyby vedoucí katedry svoje zásadní personální rozhodnutí nekonzultoval s katedrou (a se studenty), ani s profesorem, kterého se toto rozhodnutí týká:</w:t>
      </w:r>
    </w:p>
    <w:p>
      <w:pPr>
        <w:pStyle w:val="Defaul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žádný vedoucí se mnou nikdy nemluvil jako s garantem výuky nebo profesorem…“.</w:t>
      </w:r>
      <w:r>
        <w:rPr>
          <w:rFonts w:cs="Times New Roman" w:ascii="Times New Roman" w:hAnsi="Times New Roman"/>
        </w:rPr>
        <w:t xml:space="preserve"> </w:t>
      </w:r>
    </w:p>
    <w:p>
      <w:pPr>
        <w:pStyle w:val="Default"/>
        <w:rPr>
          <w:rFonts w:ascii="Times New Roman" w:hAnsi="Times New Roman" w:cs="Times New Roman"/>
          <w:i/>
          <w:i/>
        </w:rPr>
      </w:pPr>
      <w:r>
        <w:rPr>
          <w:rFonts w:cs="Times New Roman" w:ascii="Times New Roman" w:hAnsi="Times New Roman"/>
          <w:i/>
        </w:rPr>
        <w:t>„</w:t>
      </w:r>
      <w:r>
        <w:rPr>
          <w:rFonts w:cs="Times New Roman" w:ascii="Times New Roman" w:hAnsi="Times New Roman"/>
          <w:i/>
        </w:rPr>
        <w:t>Vedoucí katedry muzikologie na žádné ze schůzí katedry nepodala informaci o svém záměru neprodloužit smlouvu jedinému řádnému profesoru katedry a navrhnout jeho emeritní profesuru. V souvislosti se zabezpečením kontinuity a kvality našeho oboru dosud nepředstavila svou vizi toho, kdo bude nadále garantovat akreditovaná profesorská řízení, vést Oborovou radu doktorského studia, zabezpečovat vedení mnoha doktorandů, zajišťovat výuku některých průřezových či profilujících předmětů v doktorském a magisterském studiu a olomouckou muzikologii v celorepublikovém kontextu reprezentovat.“</w:t>
      </w:r>
    </w:p>
    <w:p>
      <w:pPr>
        <w:pStyle w:val="Default"/>
        <w:rPr>
          <w:rFonts w:ascii="Times New Roman" w:hAnsi="Times New Roman" w:cs="Times New Roman"/>
        </w:rPr>
      </w:pPr>
      <w:r>
        <w:rPr>
          <w:rFonts w:cs="Times New Roman" w:ascii="Times New Roman" w:hAnsi="Times New Roman"/>
        </w:rPr>
        <w:t>Děkan se jistě nemůže vzdát odpovědnosti za svou personální politiku, převést ji plně na vedoucí kateder – a je tedy alibistické nyní (v některých případech) tvrdit, že v personálních rozhodnutích jednal jen tak, jak si přáli vedoucí kateder – s podtextem, že jeho (snad lepší) úmysl byl „přehlasován“.</w:t>
      </w:r>
    </w:p>
    <w:p>
      <w:pPr>
        <w:pStyle w:val="Normal"/>
        <w:rPr/>
      </w:pPr>
      <w:r>
        <w:rPr>
          <w:b/>
        </w:rPr>
        <w:t>6.</w:t>
      </w:r>
      <w:r>
        <w:rPr/>
        <w:t xml:space="preserve"> Vycházím – doufám, že ve shodě s děkanem Lachem</w:t>
      </w:r>
      <w:r>
        <w:rPr>
          <w:rStyle w:val="FootnoteCharacters"/>
          <w:rStyle w:val="FootnoteAnchor"/>
        </w:rPr>
        <w:footnoteReference w:id="5"/>
      </w:r>
      <w:r>
        <w:rPr/>
        <w:t xml:space="preserve"> – z toho, že smyslem a cílem personální politiky (kteréhokoli) děkana by mělo být „</w:t>
      </w:r>
      <w:r>
        <w:rPr>
          <w:i/>
        </w:rPr>
        <w:t>zajištění stabilizovaných, plně akreditovatelných a dobře fungujících pracovišť“</w:t>
      </w:r>
      <w:r>
        <w:rPr/>
        <w:t xml:space="preserve"> a dále by „</w:t>
      </w:r>
      <w:r>
        <w:rPr>
          <w:i/>
        </w:rPr>
        <w:t>personální politika měla být transparentní, předvídatelná a rovná vůči všem</w:t>
      </w:r>
      <w:r>
        <w:rPr/>
        <w:t xml:space="preserve">“. V této souvislosti však na FF UP vzniká mnoho zlé krve ze skutečnosti, že někteří zaměstnanci mají smlouvu na dobu neurčitou a někteří na dobu určitou (jsou tedy „ohrožení“ a vydíratelní svým „strachem o místo“) </w:t>
      </w:r>
    </w:p>
    <w:p>
      <w:pPr>
        <w:pStyle w:val="Normal"/>
        <w:rPr>
          <w:i/>
          <w:i/>
        </w:rPr>
      </w:pPr>
      <w:r>
        <w:rPr>
          <w:i/>
        </w:rPr>
        <w:t>„</w:t>
      </w:r>
      <w:r>
        <w:rPr>
          <w:i/>
        </w:rPr>
        <w:t xml:space="preserve">Děkan Lach neprodlužuje termínované smlouvy některým význačným profesorům a docentům… Sám si ovšem ve svých 45 letech zabezpečil (a má již) smlouvu netermínovanou (trvalou)! Stejně tak jako i někteří jiní, jím vyvolení, a to v různých věkových a funkčních kategoriích.“ </w:t>
      </w:r>
    </w:p>
    <w:p>
      <w:pPr>
        <w:pStyle w:val="Normal"/>
        <w:rPr/>
      </w:pPr>
      <w:r>
        <w:rPr/>
        <w:t>Děkan na schůzce SC argumentoval tím, že mu nový občanský zákoník nedovoluje konat jinak, než koná, tedy nadále některé smlouvy prodlužovat na dobu určitou, jiné na dobu neurčitou. Nemám k dispozici právní expertízu, jen upozorňuji, že na FF MU v Brně se právě jedná o tom, že by v návaznosti na nový občanský zákoník dostali všichni profesoři a docenti smlouvu na dobu neurčitou – čili je očividně možná i jiná interpretace a aplikace občanského zákoníku.</w:t>
      </w:r>
    </w:p>
    <w:p>
      <w:pPr>
        <w:pStyle w:val="Default"/>
        <w:rPr>
          <w:rFonts w:ascii="Times New Roman" w:hAnsi="Times New Roman" w:cs="Times New Roman"/>
        </w:rPr>
      </w:pPr>
      <w:r>
        <w:rPr>
          <w:rFonts w:cs="Times New Roman" w:ascii="Times New Roman" w:hAnsi="Times New Roman"/>
        </w:rPr>
      </w:r>
    </w:p>
    <w:p>
      <w:pPr>
        <w:pStyle w:val="Normal"/>
        <w:rPr>
          <w:u w:val="single"/>
        </w:rPr>
      </w:pPr>
      <w:r>
        <w:rPr>
          <w:u w:val="single"/>
        </w:rPr>
        <w:t>Emeritní profesury</w:t>
      </w:r>
    </w:p>
    <w:p>
      <w:pPr>
        <w:pStyle w:val="Normal"/>
        <w:rPr/>
      </w:pPr>
      <w:r>
        <w:rPr>
          <w:b/>
          <w:color w:val="000000"/>
        </w:rPr>
        <w:t>7.</w:t>
      </w:r>
      <w:r>
        <w:rPr>
          <w:color w:val="000000"/>
        </w:rPr>
        <w:t xml:space="preserve"> „Děkan“ sice mluví o </w:t>
      </w:r>
      <w:r>
        <w:rPr>
          <w:i/>
          <w:color w:val="000000"/>
        </w:rPr>
        <w:t xml:space="preserve">„pokračování podpor </w:t>
      </w:r>
      <w:r>
        <w:rPr>
          <w:bCs/>
          <w:i/>
          <w:color w:val="000000"/>
        </w:rPr>
        <w:t xml:space="preserve">všech generací </w:t>
      </w:r>
      <w:r>
        <w:rPr>
          <w:i/>
          <w:color w:val="000000"/>
        </w:rPr>
        <w:t>akademických pracovníků“,</w:t>
      </w:r>
      <w:r>
        <w:rPr>
          <w:color w:val="000000"/>
        </w:rPr>
        <w:t xml:space="preserve"> ale je pravda, že v jeho volebním období </w:t>
      </w:r>
      <w:r>
        <w:rPr/>
        <w:t xml:space="preserve">byly ukončeny pracovní úvazky značnému počtu profesorů a docentů, kteří dosáhli věku 65-70 let, byť většina z nich deklarovala svou připravenost dále pro fakultu pracovat (srv. „Fialová“). </w:t>
      </w:r>
      <w:r>
        <w:rPr>
          <w:color w:val="000000"/>
        </w:rPr>
        <w:t>Na kolegiu děkana 22.2. děkan dokonce prohlásil (viz zápis z kolegia), že „</w:t>
      </w:r>
      <w:r>
        <w:rPr>
          <w:i/>
          <w:color w:val="000000"/>
        </w:rPr>
        <w:t>h</w:t>
      </w:r>
      <w:r>
        <w:rPr>
          <w:i/>
          <w:sz w:val="23"/>
          <w:szCs w:val="23"/>
        </w:rPr>
        <w:t>ranice 65 let pro odchod do důchodu je mýtus. Řada starších profesorů na fakultě zůstává, neboť jsou nepostradatelní pro akreditaci oboru</w:t>
      </w:r>
      <w:r>
        <w:rPr>
          <w:sz w:val="23"/>
          <w:szCs w:val="23"/>
        </w:rPr>
        <w:t xml:space="preserve">.“ Z jakého důvodu se pak tedy děkan zbavil profesorek a profesorů jmenovaných v dokumentu „Fialová“ a nyní se zbavuje – přes protesty části akademické obce – </w:t>
      </w:r>
      <w:r>
        <w:rPr/>
        <w:t>Vičara, Bartečka, Marka a dalších? Je tedy jiný důvod než věk? Jaký? Jmenovaní profesoři přestali být důležití pro akreditace oborů? Minimálně v případě prof. Vičara to není pravda. V tomto bodě je děkanovo  rozhodování v personálních záležitostech značně nečitelné.</w:t>
      </w:r>
    </w:p>
    <w:p>
      <w:pPr>
        <w:pStyle w:val="Normal"/>
        <w:rPr/>
      </w:pPr>
      <w:r>
        <w:rPr>
          <w:b/>
        </w:rPr>
        <w:t>8.</w:t>
      </w:r>
      <w:r>
        <w:rPr/>
        <w:t xml:space="preserve"> K věku jako rozhodujícímu kritériu pro ukončení/neprodloužení pracovní smlouvy se stavějí odmítavě všichni diskutující a požadují individuální přístup a zohlednění dalších kritérií: např.: „</w:t>
      </w:r>
      <w:r>
        <w:rPr>
          <w:i/>
        </w:rPr>
        <w:t>Mimo výši věku je dále potřeba zvážit, zda daný profesor vyučuje, zda publikuje a zda má katedra na placení jeho úvazku finance. Za velmi důležité pokládám podíl daného kolegy/kolegyně na neproblémových mezilidských vztazích na katedře. Nesouhlasím, aby byla stanovena nějaká pevná věková hranice pro odchod do důchodu v rámci celé FF, ale je důležitý individuální přístup pod kompetencí daného vedoucího katedry.</w:t>
      </w:r>
      <w:r>
        <w:rPr/>
        <w:t xml:space="preserve">“ </w:t>
      </w:r>
    </w:p>
    <w:p>
      <w:pPr>
        <w:pStyle w:val="Normal"/>
        <w:rPr/>
      </w:pPr>
      <w:r>
        <w:rPr>
          <w:i/>
        </w:rPr>
        <w:t>„</w:t>
      </w:r>
      <w:r>
        <w:rPr>
          <w:i/>
        </w:rPr>
        <w:t>Věk odchodu do důchodu je striktně dán v některých západních zemích […] Jako model pro postkomunistické země to však nemůže dost dobře sloužit, především proto, že přes téměř 30 let od převratu jednak nebyla dosud generační mezera výpadku kvality ve VŠ vzdělání překonána, jednak stát není schopen finančně motivovat talentované absolventy, aby neodcházeli do zahraničí, v případě společenských věd pak, aby se věnovali vědě. Z těchto i jiných  důvodů  dnes u nás  univerzity zhusta zaměstnávají odborníky do 70 let věku, případně i věku vyššího.“</w:t>
      </w:r>
    </w:p>
    <w:p>
      <w:pPr>
        <w:pStyle w:val="Normal"/>
        <w:rPr>
          <w:i/>
          <w:i/>
        </w:rPr>
      </w:pPr>
      <w:r>
        <w:rPr>
          <w:i/>
        </w:rPr>
        <w:t>„</w:t>
      </w:r>
      <w:r>
        <w:rPr>
          <w:i/>
        </w:rPr>
        <w:t>Řada z nás vydává i po pětasedmdesátce stále kvalitní výkony;  v AV ČR, kde si na ageismus nikdo netroufne ani pomyslet, bývali řediteli ústavů a ovšem i koryfeji vědy i osmdesátníci.“</w:t>
      </w:r>
    </w:p>
    <w:p>
      <w:pPr>
        <w:pStyle w:val="Normal"/>
        <w:rPr/>
      </w:pPr>
      <w:r>
        <w:rPr>
          <w:b/>
        </w:rPr>
        <w:t>9.</w:t>
      </w:r>
      <w:r>
        <w:rPr/>
        <w:t xml:space="preserve"> Objevuje se i námitka, že děkanův přístup – činit věk kritériem pro setrvání na pracovišti – nemá oporu v zákoně ani v pravidlech akreditační komise: </w:t>
      </w:r>
      <w:r>
        <w:rPr>
          <w:i/>
        </w:rPr>
        <w:t>„Vedení fakulty se usilovně brání prodlužování smluv na dobu neurčitou, zcela v rozporu s duchem nového zákoníku práce.“</w:t>
      </w:r>
      <w:r>
        <w:rPr>
          <w:b/>
        </w:rPr>
        <w:t xml:space="preserve"> 10.</w:t>
      </w:r>
      <w:r>
        <w:rPr/>
        <w:t xml:space="preserve"> Děkanovu nabídku emeritním pracovníkům vnímá většina diskutujících (až na jedinou výjimku, </w:t>
      </w:r>
      <w:r>
        <w:rPr>
          <w:i/>
        </w:rPr>
        <w:t xml:space="preserve">„formulace o možnostech a možných aktivitách emeritních profesorů (návrh děkana) vítám,“) </w:t>
      </w:r>
      <w:r>
        <w:rPr/>
        <w:t xml:space="preserve">negativně:  </w:t>
      </w:r>
    </w:p>
    <w:p>
      <w:pPr>
        <w:pStyle w:val="Normal"/>
        <w:rPr/>
      </w:pPr>
      <w:r>
        <w:rPr>
          <w:i/>
        </w:rPr>
        <w:t xml:space="preserve">„… </w:t>
      </w:r>
      <w:r>
        <w:rPr>
          <w:i/>
        </w:rPr>
        <w:t>jestli rozumím, jde právě o to, jak vyšoupnout někoho z fakulty a přitom mu dát iluzi, že v ní je. Všechno, o čem se píše jako o principiálních řešeních pro emerity, je závislé jen na dobré vůli toho kterého vedení fakulty, nemá oporu ani v zákoně, ani v akademických předpisech fakulty. Čili pominutelné mávnutím ruky bez toho, aby se emeritus mohl čehokoli domáhat. Spor je přece situován na zcela jiné rozhraní: jak produktivní a kvalitní lidi udržet uvnitř akademické obce jako regulérní členy se všemi povinnostmi a právy.“</w:t>
      </w:r>
    </w:p>
    <w:p>
      <w:pPr>
        <w:pStyle w:val="Normal"/>
        <w:rPr>
          <w:i/>
          <w:i/>
        </w:rPr>
      </w:pPr>
      <w:r>
        <w:rPr>
          <w:i/>
        </w:rPr>
        <w:t>„…</w:t>
      </w:r>
      <w:r>
        <w:rPr>
          <w:i/>
        </w:rPr>
        <w:t>když si představím tu zasedačku s chlebíčky, která bude fungovat/působit jako fakultní klub důchodců, a před ní „galerii fotografií EP“, aby si teda přišli na své, tak si připadám jako v absurdním dramatu…“</w:t>
      </w:r>
    </w:p>
    <w:p>
      <w:pPr>
        <w:pStyle w:val="Normal"/>
        <w:rPr>
          <w:i/>
          <w:i/>
          <w:highlight w:val="yellow"/>
        </w:rPr>
      </w:pPr>
      <w:r>
        <w:rPr>
          <w:i/>
          <w:highlight w:val="yellow"/>
        </w:rPr>
      </w:r>
    </w:p>
    <w:p>
      <w:pPr>
        <w:pStyle w:val="Normal"/>
        <w:rPr>
          <w:u w:val="single"/>
        </w:rPr>
      </w:pPr>
      <w:r>
        <w:rPr>
          <w:u w:val="single"/>
        </w:rPr>
        <w:t>Dopady personální politiky – na „atmosféru“ na fakultě</w:t>
      </w:r>
    </w:p>
    <w:p>
      <w:pPr>
        <w:pStyle w:val="Normal"/>
        <w:rPr>
          <w:u w:val="single"/>
        </w:rPr>
      </w:pPr>
      <w:r>
        <w:rPr>
          <w:u w:val="single"/>
        </w:rPr>
        <w:t>a) do generace starších či emeritních profesorů</w:t>
      </w:r>
    </w:p>
    <w:p>
      <w:pPr>
        <w:pStyle w:val="Default"/>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Přes opakovaná ujištění děkana, že podpora emeritních profesur (teď nově dokonce </w:t>
      </w:r>
      <w:r>
        <w:rPr>
          <w:rFonts w:cs="Times New Roman" w:ascii="Times New Roman" w:hAnsi="Times New Roman"/>
          <w:i/>
        </w:rPr>
        <w:t>„excelentních emeritur a emeritních týmů“)</w:t>
      </w:r>
      <w:r>
        <w:rPr>
          <w:rFonts w:cs="Times New Roman" w:ascii="Times New Roman" w:hAnsi="Times New Roman"/>
        </w:rPr>
        <w:t xml:space="preserve"> je myšlena dobře a jako vyznamenání a že </w:t>
      </w:r>
      <w:r>
        <w:rPr>
          <w:rFonts w:cs="Times New Roman" w:ascii="Times New Roman" w:hAnsi="Times New Roman"/>
          <w:i/>
        </w:rPr>
        <w:t>„FF UP je jediná fakulta v ČR, která poskytuje finanční podporu“,</w:t>
      </w:r>
      <w:r>
        <w:rPr>
          <w:rFonts w:cs="Times New Roman" w:ascii="Times New Roman" w:hAnsi="Times New Roman"/>
        </w:rPr>
        <w:t xml:space="preserve"> vnímají starší profesoři tuto nabídku negativně a své propuštění z řádného pracovního poměru považují za degradaci, neúctu a nevděk. Jejich postoj jsem shrnula v odpovědi kolegovi Stejskalovi na jeho – zajímavý – návrh na řešení současné situace:</w:t>
      </w:r>
    </w:p>
    <w:p>
      <w:pPr>
        <w:pStyle w:val="Normal"/>
        <w:rPr>
          <w:i/>
          <w:i/>
        </w:rPr>
      </w:pPr>
      <w:r>
        <w:rPr>
          <w:i/>
        </w:rPr>
        <w:t>„</w:t>
      </w:r>
      <w:r>
        <w:rPr>
          <w:i/>
        </w:rPr>
        <w:t>[váš návrh] přichází pozdě, protože se této generace profesorů, o niž teď jde, už nedotkne, tam už je dílo zkázy dokonáno. Zkáza nespočívá ani tak v tom, že ztratíme tu a tam akreditaci, pár desítek studentů nám odejde do Brna či jinam, poztrácíme stovky rivových a ruvovýh bodů, ztratíme věhlas a budeme zas jen tou provinční „hanáckou“ univerzitou atd. – to se dá všechno zase napravit (byť to bude stát úsilí), nýbrž v tom – a to je už bohužel nenapravitelné – že generace našich učitelů si z tohoto sporu odnese/už odnesla hořký pocit, že jejich fakulta, kterou budovali a věnovali jí celý život, je bez vděku vykopla a jejich žáci že se jich nijak nezastali, naopak je dravě odstranili, aby měli své místo na slunci. To je arci darwinovský a freudovský princip, který by ovšem právě akademická půda měla snad nějak kultivovat či brzdit – nestalo se. Zároveň – to [...] kvůli jisté hrubosti formy, s jakou jsou propouštěni – se jim vkrádá na mysl srovnání s čistkami roku 1969 a následných (například prof. Macháček se vesele – má už takovou povahu – chlubí tím, že ho stejná fakulta vykopla hned dvakrát, kvůli jeho „nevymáchané hubě“). Lachovu kapitolu v dějinách filozofické fakulty tedy vnímají jako velmi temnou.“</w:t>
      </w:r>
    </w:p>
    <w:p>
      <w:pPr>
        <w:pStyle w:val="Normal"/>
        <w:rPr/>
      </w:pPr>
      <w:r>
        <w:rPr/>
        <w:t xml:space="preserve">Anebo: </w:t>
      </w:r>
      <w:r>
        <w:rPr>
          <w:i/>
        </w:rPr>
        <w:t xml:space="preserve">„UP je pro mě institucí, s níž už nechci nic mít (…) Velké životní zklamání. Ale jsem s tím vyrovnán, nic se neděje, prostě takový je život a takoví jsou lidé. Ostatně, UP není jedinou vysokou školou na světě. Budu působit tam, kde mají o mou práci zájem a možná si jí třeba i váží, byť iluze už dávno nemám. FF UP je zařízením, kde nemají zájem využít třeba schopností a kapacit člověka. S tím jsem se nikde zatím nesetkal. Je to skandální.“ </w:t>
      </w:r>
      <w:r>
        <w:rPr/>
        <w:t>Atd.</w:t>
      </w:r>
    </w:p>
    <w:p>
      <w:pPr>
        <w:pStyle w:val="Normal"/>
        <w:rPr>
          <w:i/>
          <w:i/>
        </w:rPr>
      </w:pPr>
      <w:r>
        <w:rPr>
          <w:i/>
        </w:rPr>
      </w:r>
    </w:p>
    <w:p>
      <w:pPr>
        <w:pStyle w:val="Normal"/>
        <w:rPr>
          <w:u w:val="single"/>
        </w:rPr>
      </w:pPr>
      <w:r>
        <w:rPr>
          <w:u w:val="single"/>
        </w:rPr>
        <w:t>b) do mladé generace začínajících akademiků a studentů:</w:t>
      </w:r>
    </w:p>
    <w:p>
      <w:pPr>
        <w:pStyle w:val="Normal"/>
        <w:rPr>
          <w:i/>
          <w:i/>
        </w:rPr>
      </w:pPr>
      <w:r>
        <w:rPr>
          <w:b/>
        </w:rPr>
        <w:t>12.</w:t>
      </w:r>
      <w:r>
        <w:rPr/>
        <w:t xml:space="preserve"> Je sice pravděpodobné, že v mladé generaci na FF UP převažuje názor že jí „staří profesoři“ zaclánějí a brání jejich kariéře – jak to na jednání kolegia děkana vyjádřil proděkan Špička „</w:t>
      </w:r>
      <w:r>
        <w:rPr>
          <w:i/>
        </w:rPr>
        <w:t>…profesoři zůstávají na katedře a nechtějí vytvořit prostor pro mladší kolegy“</w:t>
      </w:r>
      <w:r>
        <w:rPr>
          <w:sz w:val="23"/>
          <w:szCs w:val="23"/>
        </w:rPr>
        <w:t xml:space="preserve"> </w:t>
      </w:r>
      <w:r>
        <w:rPr/>
        <w:t xml:space="preserve">či poněkud moderátněji kolega Stejskal </w:t>
      </w:r>
      <w:r>
        <w:rPr>
          <w:i/>
        </w:rPr>
        <w:t>„mladí lidé, kteří chtějí věnovat svůj talent vědě, by měli dostat zprávu, že mají šanci získat místo v nějaké určitelné době,“</w:t>
      </w:r>
      <w:r>
        <w:rPr/>
        <w:t xml:space="preserve"> ale vyskytly se i opačné názory:</w:t>
        <w:br/>
      </w:r>
      <w:r>
        <w:rPr>
          <w:i/>
        </w:rPr>
        <w:t xml:space="preserve">„Já ze své pozice na jednu stranu vítám programy systémové podpory mladších pracovníků. Na druhou stranu jsem netušila, že to je na úkor profesorů a docentů v důchodovém a předdůchodovém věku. A je tu ještě jedna věc: ta systémová podpora mladších </w:t>
        <w:br/>
        <w:t>pracovníků na straně jedné a neuctivé zacházení s pracovníky staršími/otitulovanými na straně druhé je v konečném důsledku pro pracovníky mladší</w:t>
      </w:r>
      <w:r>
        <w:rPr/>
        <w:t>ho</w:t>
      </w:r>
      <w:r>
        <w:rPr>
          <w:i/>
        </w:rPr>
        <w:t xml:space="preserve"> a středního věku demotivující. Tím myslím, že je nemotivuje k dalšímu kariérnímu postupu. Já jsem si ještě donedávna říkala, že teď budu pár let na projektech a přitom pomalu začnu pracovat na habilitaci. Od té jsem si slibovala nikoli větší plat, tam si nedělám iluze, ale jakousi jistotu. Že s docenty už se nezachází jako s věcí a že se jim neukončují smlouvy jen tak. A po přečtení těchto mailů vidím, že tady ani tohle není (a že ani profesura není garancí důstojného zacházení)... Já jsem byla doteď na vážkách, jestli se habilitovat nebo ne, ale tyhle informace mi jednoznačně usnadnily rozhodnutí.“</w:t>
      </w:r>
    </w:p>
    <w:p>
      <w:pPr>
        <w:pStyle w:val="Normal"/>
        <w:rPr/>
      </w:pPr>
      <w:r>
        <w:rPr>
          <w:i/>
        </w:rPr>
        <w:t>„</w:t>
      </w:r>
      <w:r>
        <w:rPr>
          <w:i/>
        </w:rPr>
        <w:t xml:space="preserve">Jestliže náš jediný profesor, velký vzor pro mladé studenty, bude svévolně odsunut na „druhou kolej“, potom motivace přiblížit se jeho úspěchům klesne. Nechci se celoživotně vzdělávat odvádět maximum, aby mi pak někdo poslal e-mail, že končím.“ </w:t>
        <w:br/>
      </w:r>
      <w:r>
        <w:rPr>
          <w:b/>
        </w:rPr>
        <w:t>13.</w:t>
      </w:r>
      <w:r>
        <w:rPr>
          <w:i/>
        </w:rPr>
        <w:t xml:space="preserve"> </w:t>
      </w:r>
      <w:r>
        <w:rPr/>
        <w:t xml:space="preserve">Studenti pak jednoznačně sdělují, že jim snížení kvality oboru způsobené propuštěním profesorů vadí: </w:t>
      </w:r>
      <w:r>
        <w:rPr>
          <w:i/>
        </w:rPr>
        <w:t>„zmizí-li profesoři – inspirativní osobnosti - budu silně přemýšlet o setrvání na UPOL či přestoupení na UK.“</w:t>
      </w:r>
      <w:r>
        <w:rPr/>
        <w:t xml:space="preserve"> </w:t>
      </w:r>
    </w:p>
    <w:p>
      <w:pPr>
        <w:pStyle w:val="Normal"/>
        <w:rPr>
          <w:i/>
          <w:i/>
        </w:rPr>
      </w:pPr>
      <w:r>
        <w:rPr>
          <w:i/>
        </w:rPr>
        <w:t>„</w:t>
      </w:r>
      <w:r>
        <w:rPr>
          <w:i/>
        </w:rPr>
        <w:t xml:space="preserve">Odejde-li profesor Vičar, kterého si vážíme jako odborníka, inspirativního, přísného ale spravedlivého učitele i jako umělce, ztratí olomoucká muzikologie konkurenceschopnost vůči jiným muzikologickým pracovištím v ČR – a pro nás studenty atraktivitu a záruku vysokého standardu vzdělání (a tedy kvality výsledného diplomu.)“ </w:t>
      </w:r>
    </w:p>
    <w:p>
      <w:pPr>
        <w:pStyle w:val="Normal"/>
        <w:rPr/>
      </w:pPr>
      <w:r>
        <w:rPr>
          <w:b/>
        </w:rPr>
        <w:t>14.</w:t>
      </w:r>
      <w:r>
        <w:rPr/>
        <w:t xml:space="preserve"> Zároveň studenty – v lepším případě – šokuje způsob, jakým děkan s váženými členy akademické obce zachází: </w:t>
      </w:r>
      <w:r>
        <w:rPr>
          <w:i/>
        </w:rPr>
        <w:t xml:space="preserve">„…musím říct, že toto mě dost vyděsilo,“ „jsme zhnuseni…“, „Tak se ptám sám sebe, jak může mít někdo takovou neúctu k člověku, který tuto katedru vede, propaguje a tvoří dobré jméno už od roku 1992.“ </w:t>
      </w:r>
      <w:r>
        <w:rPr/>
        <w:t xml:space="preserve">V horším případě se studenti na FF UP – jako v laboratoři – od svých oblíbených mladých učitelů a fakultních funkcionářů učí, že dravost, hrubost, neúcta k pracovním výsledkům, neúcta ke starším osobám, šíření strachu a zneužívání moci je přirozené společenské chování vedoucí k úspěchu, což jistě není dobrá zprva pro celou českou společnost. </w:t>
      </w:r>
    </w:p>
    <w:p>
      <w:pPr>
        <w:pStyle w:val="Normal"/>
        <w:rPr/>
      </w:pPr>
      <w:r>
        <w:rPr/>
      </w:r>
    </w:p>
    <w:p>
      <w:pPr>
        <w:pStyle w:val="Normal"/>
        <w:rPr/>
      </w:pPr>
      <w:r>
        <w:rPr>
          <w:u w:val="single"/>
        </w:rPr>
        <w:t>Dopady personální politiky – na kvalitu FF UP</w:t>
      </w:r>
    </w:p>
    <w:p>
      <w:pPr>
        <w:pStyle w:val="Default"/>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Obavy o snížení kvality oborů postižených propuštěním jejich profesorů jsem vyjádřila už ve „Fialová“. Děkanovo paušální ujištění</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odložené jen sumarizujícími čísly), že </w:t>
      </w:r>
      <w:r>
        <w:rPr>
          <w:rFonts w:cs="Times New Roman" w:ascii="Times New Roman" w:hAnsi="Times New Roman"/>
          <w:i/>
        </w:rPr>
        <w:t xml:space="preserve">„Akreditace nejsou ohroženy, naopak!“ </w:t>
      </w:r>
      <w:r>
        <w:rPr>
          <w:rFonts w:cs="Times New Roman" w:ascii="Times New Roman" w:hAnsi="Times New Roman"/>
        </w:rPr>
        <w:t xml:space="preserve">mě nijak neuklidnilo, stejně jako jeho ústní ujištění na setkání sdružení Societas, že ani v konkrétním případě katedry muzikologie nebude odchodem jediného profesora ohrožena akreditace (snad prý </w:t>
      </w:r>
      <w:r>
        <w:rPr>
          <w:rFonts w:cs="Times New Roman" w:ascii="Times New Roman" w:hAnsi="Times New Roman"/>
          <w:i/>
        </w:rPr>
        <w:t>„maximálně na půl roku</w:t>
      </w:r>
      <w:r>
        <w:rPr>
          <w:rFonts w:cs="Times New Roman" w:ascii="Times New Roman" w:hAnsi="Times New Roman"/>
        </w:rPr>
        <w:t xml:space="preserve">“), neboť </w:t>
      </w:r>
      <w:r>
        <w:rPr>
          <w:rFonts w:cs="Times New Roman" w:ascii="Times New Roman" w:hAnsi="Times New Roman"/>
          <w:i/>
        </w:rPr>
        <w:t>„profesura doc. Křupkové je na spadnutí.“</w:t>
      </w:r>
      <w:r>
        <w:rPr>
          <w:rFonts w:cs="Times New Roman" w:ascii="Times New Roman" w:hAnsi="Times New Roman"/>
        </w:rPr>
        <w:t xml:space="preserve"> Jak to děkan může vědět, jak může předjímat rozhodnutí vědeckých rad, před kterými bude doc. Křupková svou profesuru případně (kdy přesně?) obhajovat? </w:t>
      </w:r>
    </w:p>
    <w:p>
      <w:pPr>
        <w:pStyle w:val="Normal"/>
        <w:rPr/>
      </w:pPr>
      <w:r>
        <w:rPr>
          <w:b/>
        </w:rPr>
        <w:t>16.</w:t>
      </w:r>
      <w:r>
        <w:rPr/>
        <w:t xml:space="preserve"> „Děkan“ se opakovaně dovolává úspěšnosti FF v „Rivové soutěži“ (s. 4-6). Jakou logiku má pak tedy neprodloužení pracovní smlouvy „rivově veleúspěšným“ badatelům jako např. prof. Pavlu Markovi (pořadí 2), prof. Štěpánkovi (pořadí 3), či prof. Tomáši Hlobilovi (pořadí 49)</w:t>
      </w:r>
      <w:r>
        <w:rPr>
          <w:rStyle w:val="FootnoteCharacters"/>
          <w:rStyle w:val="FootnoteAnchor"/>
        </w:rPr>
        <w:footnoteReference w:id="7"/>
      </w:r>
      <w:r>
        <w:rPr/>
        <w:t>? Je sice pravda, že badatelé mohou v rivové tabulce bodovat i tehdy, mají-li se zaměstnancem pouze „malou“  externí smlouvu (kterou emeritní profesoři dle „děkan“ mít mohou), leč pak záleží jen na velkorysosti badatelů, zda budou schopni se přenést přes propuštění, které cítí jako křivdu, a přesto věnují body za svou vědeckou činnost své alma mater. Odhlédnuto od faktu, že to od „výrobců rivových bodů“ chce velké sebezapření, jeví se i v tomto bodě děkanova personální politika jako značně nekonzistentní.</w:t>
      </w:r>
    </w:p>
    <w:p>
      <w:pPr>
        <w:pStyle w:val="Normal"/>
        <w:rPr/>
      </w:pPr>
      <w:r>
        <w:rPr>
          <w:b/>
        </w:rPr>
        <w:t>17.</w:t>
      </w:r>
      <w:r>
        <w:rPr/>
        <w:t xml:space="preserve"> Děkan v žádném dokumentu či ústním příspěvku nezohledňuje tzv. „třetí roli univerzity“, tedy její vyzařování navenek, mimo akademickou obec UP, na veřejnost tuzemskou i zahraniční.  Zde hrají starší profesoři, kteří jsou známými koryfeji svých oborů, mnohdy budovali síť zahraničních vztahů své katedry i celé fakulty a univerzity (např. prof. Daniel byl prorektorem pro zahraniční vztahy), jsou členy různých mezinárodních odborných spolků a grémií a často vystupují v různých médiích, na veřejných akcích atd., významnou roli. Pakliže se univerzita zbaví těchto svých „veřejných mluvčích“, vzdá se své „třetí role“ a oslabí svůj vliv na veřejné mínění. </w:t>
      </w:r>
    </w:p>
    <w:p>
      <w:pPr>
        <w:pStyle w:val="Normal"/>
        <w:rPr/>
      </w:pPr>
      <w:r>
        <w:rPr>
          <w:b/>
        </w:rPr>
        <w:t>18.</w:t>
      </w:r>
      <w:r>
        <w:rPr/>
        <w:t xml:space="preserve"> Děkan také poměrně sporadicky hovoří o „ziscích“, kterých FF dosáhla jeho personální politikou (znovu jen paušální formulace typu </w:t>
      </w:r>
      <w:r>
        <w:rPr>
          <w:i/>
        </w:rPr>
        <w:t>„blaho fakulty, zlepšující se generační skladba fakulty“</w:t>
      </w:r>
      <w:r>
        <w:rPr/>
        <w:t xml:space="preserve"> a grafy rivové úspěšnosti). Jeho argumentaci by výrazně pomohlo, kdyby doložil, nejlépe obor od oboru, že za XX propuštěných/emeritovaných pracovníků získal XY nových pracovníků s vyšší kvalifikací, odborností, výkonem atd. Otázka je, jestli takové „zisky“ opravdu existují.</w:t>
      </w:r>
    </w:p>
    <w:p>
      <w:pPr>
        <w:pStyle w:val="Normal"/>
        <w:rPr/>
      </w:pPr>
      <w:r>
        <w:rPr/>
      </w:r>
    </w:p>
    <w:p>
      <w:pPr>
        <w:pStyle w:val="Normal"/>
        <w:rPr>
          <w:u w:val="single"/>
        </w:rPr>
      </w:pPr>
      <w:r>
        <w:rPr>
          <w:u w:val="single"/>
        </w:rPr>
        <w:t>Role odborů a akademického senátu</w:t>
      </w:r>
    </w:p>
    <w:p>
      <w:pPr>
        <w:pStyle w:val="Normal"/>
        <w:rPr/>
      </w:pPr>
      <w:r>
        <w:rPr>
          <w:b/>
        </w:rPr>
        <w:t>19.</w:t>
      </w:r>
      <w:r>
        <w:rPr/>
        <w:t xml:space="preserve"> Oba jmenované orgány by v personální politice měly hrát výraznější roli, hájit zájmy zaměstnanců (odbory) či přinejmenším trvat na plnění svého usnesení (senát minulého volebního období – viz „Fialová“)</w:t>
      </w:r>
    </w:p>
    <w:p>
      <w:pPr>
        <w:pStyle w:val="Normal"/>
        <w:rPr/>
      </w:pPr>
      <w:r>
        <w:rPr>
          <w:b/>
        </w:rPr>
        <w:t>20.</w:t>
      </w:r>
      <w:r>
        <w:rPr/>
        <w:t xml:space="preserve"> Akademický senát FF (i UP) si navíc celkem bez odporu nechává děkanem (mocí výkonnou) zasahovat do svého voleného složení: z řad senátorů současného volebního období byli již čtyři zbaveni pracovní smlouvy s filozofickou fakultou (prof. Daniel, prof. Macháček, doc. Droberjár, dr. Preissová Krejčí, v nejbližší době pak patrně doc. Kysučan ) a museli tedy opustit řady senátu, byť tam byli řádně zvoleni. </w:t>
      </w:r>
    </w:p>
    <w:p>
      <w:pPr>
        <w:pStyle w:val="Normal"/>
        <w:rPr/>
      </w:pPr>
      <w:r>
        <w:rPr>
          <w:b/>
        </w:rPr>
        <w:t>21.</w:t>
      </w:r>
      <w:r>
        <w:rPr/>
        <w:t xml:space="preserve"> Děkanova snaha určit emeritním profesorům místo jakoby uvnitř </w:t>
      </w:r>
      <w:r>
        <w:rPr>
          <w:i/>
        </w:rPr>
        <w:t>„Emeritní pracovníci v životě fakulty“,</w:t>
      </w:r>
      <w:r>
        <w:rPr/>
        <w:t xml:space="preserve"> a přece vně fakulty (bez pracovní smlouvy se zaměstnavatelem) se jeví také jako snaha zabránit starším profesorům, aby mohli volit či být voleni za členy senátu či do děkanské funkce. </w:t>
      </w:r>
    </w:p>
    <w:p>
      <w:pPr>
        <w:pStyle w:val="Normal"/>
        <w:rPr/>
      </w:pPr>
      <w:r>
        <w:rPr/>
      </w:r>
    </w:p>
    <w:p>
      <w:pPr>
        <w:pStyle w:val="Normal"/>
        <w:rPr>
          <w:b/>
          <w:b/>
        </w:rPr>
      </w:pPr>
      <w:r>
        <w:rPr>
          <w:b/>
        </w:rPr>
        <w:t>III. Závěr</w:t>
      </w:r>
    </w:p>
    <w:p>
      <w:pPr>
        <w:pStyle w:val="Normal"/>
        <w:rPr/>
      </w:pPr>
      <w:r>
        <w:rPr>
          <w:b/>
        </w:rPr>
        <w:t>22.</w:t>
      </w:r>
      <w:r>
        <w:rPr/>
        <w:t xml:space="preserve"> Snaha děkana Lacha zformovat učitelský sbor FF UP dle svých představ a formulovat jisté vize a maximy personální politiky, je nepopiratelná (srv. „děkan“). Tyto maximy jsou ale mnohdy nekonsistentní, personální politika nečitelná a netransparentní, takže se u mnoha konkrétních případů vkrádá podezření, že se děkan při rozhodování o prodloužení či ukončení pracovní smlouvy řídí osobními sympatiemi či antipatiemi. A i kdyby to v žádném z případů nebyla pravda, už skutečnost, že se děkan musí dlouhodobě a opakovaně bránit nařčení z personální zvůle, potlačování kritiků, zvýhodňování pochlebníků, z </w:t>
      </w:r>
      <w:r>
        <w:rPr>
          <w:i/>
        </w:rPr>
        <w:t>„nedůstojného, arogantního a neetického jednání“</w:t>
      </w:r>
      <w:r>
        <w:rPr/>
        <w:t xml:space="preserve"> (i v této diskusi častá námitka</w:t>
      </w:r>
      <w:r>
        <w:rPr>
          <w:rStyle w:val="FootnoteCharacters"/>
          <w:rStyle w:val="FootnoteAnchor"/>
        </w:rPr>
        <w:footnoteReference w:id="8"/>
      </w:r>
      <w:r>
        <w:rPr/>
        <w:t>), svědčí o tom, že maximy jeho personální politiky, její transparentnost a způsoby jejího prosazování nejsou ideální.</w:t>
      </w:r>
    </w:p>
    <w:p>
      <w:pPr>
        <w:pStyle w:val="Normal"/>
        <w:rPr/>
      </w:pPr>
      <w:r>
        <w:rPr>
          <w:b/>
        </w:rPr>
        <w:t>23.</w:t>
      </w:r>
      <w:r>
        <w:rPr/>
        <w:t xml:space="preserve"> Děkan svou personální politikou navíc vykopal příkop mezi generacemi na FF UP, byť se jeho </w:t>
      </w:r>
      <w:r>
        <w:rPr>
          <w:i/>
        </w:rPr>
        <w:t xml:space="preserve">„trestuhodné plýtvání s pracovníky, kteří na každé univerzitě, v každé civilizované společnosti a v každé znalostní ekonomice představují ten nejcennější kapitál“ </w:t>
      </w:r>
      <w:r>
        <w:rPr/>
        <w:t>a jeho</w:t>
      </w:r>
      <w:r>
        <w:rPr>
          <w:i/>
        </w:rPr>
        <w:t xml:space="preserve"> „devastace lidských zdrojů FF UP“  </w:t>
      </w:r>
      <w:r>
        <w:rPr/>
        <w:t>týká všech generací zaměstnanců FF UP,</w:t>
      </w:r>
      <w:r>
        <w:rPr>
          <w:i/>
        </w:rPr>
        <w:t xml:space="preserve"> </w:t>
      </w:r>
      <w:r>
        <w:rPr/>
        <w:t xml:space="preserve"> a vytvořil atmosféru strachu, která negativně působí i na studenty. </w:t>
      </w:r>
    </w:p>
    <w:p>
      <w:pPr>
        <w:pStyle w:val="Normal"/>
        <w:rPr>
          <w:i/>
          <w:i/>
        </w:rPr>
      </w:pPr>
      <w:r>
        <w:rPr>
          <w:b/>
        </w:rPr>
        <w:t>24.</w:t>
      </w:r>
      <w:r>
        <w:rPr/>
        <w:t xml:space="preserve"> Jeho oslabování tradičních oborů FF, tím že jim odejme profesory, možno interpretovat také jako nevědomou pomoc konkurenčním univerzitám (zejména Masarykově univerzitě v Brně), které po našich studentech rádi sáhnou, až ti opustí své obory na FF UP v Olomouci, protože tyto buď zanikly nebo pro ně „</w:t>
      </w:r>
      <w:r>
        <w:rPr>
          <w:i/>
        </w:rPr>
        <w:t xml:space="preserve">ztratily atraktivitu a již nezaručují vysoký standard vzdělání.“ </w:t>
      </w:r>
    </w:p>
    <w:p>
      <w:pPr>
        <w:pStyle w:val="Normal"/>
        <w:rPr/>
      </w:pPr>
      <w:r>
        <w:rPr>
          <w:b/>
        </w:rPr>
        <w:t>25.</w:t>
      </w:r>
      <w:r>
        <w:rPr/>
        <w:t xml:space="preserve"> Každý aktuální děkan by při své personální politice měl přemýšlet též o budoucí době – po skončení jeho děkanského mandátu: „</w:t>
      </w:r>
      <w:r>
        <w:rPr>
          <w:i/>
        </w:rPr>
        <w:t>Pokud budete diskutovat o návrzích na řešení nynější situace, domnívám se, že nelze jinak, než že pan děkan změní priority v personální politice. Také proto, že jeho odpovědnost jako děkana za stav fakulty neznamená, že během svého mandátu může učinit cokoliv. Jeho personální zákroky přivádějí do těžké situace leckterého vedoucího katedry, protože ten bude muset odstraňovat následky, a v často nikoliv krátké časové perspektivě (viz třeba Katedra muzikologie bez jediného profesora). Nemluvě o tom, že za dva roky se pan děkan zbaví odpovědnosti úplně, fakultu předá svému nástupci. Mám obavu, že do té doby se za těchto okolností znehodnotí vše dobré, co pan děkan pro fakultu udělal.</w:t>
      </w:r>
      <w:r>
        <w:rPr/>
        <w:t xml:space="preserve">“ </w:t>
      </w:r>
    </w:p>
    <w:p>
      <w:pPr>
        <w:pStyle w:val="Normal"/>
        <w:rPr/>
      </w:pPr>
      <w:r>
        <w:rPr/>
      </w:r>
    </w:p>
    <w:p>
      <w:pPr>
        <w:pStyle w:val="Normal"/>
        <w:rPr/>
      </w:pPr>
      <w:r>
        <w:rPr/>
        <w:t>Podněty kolegů zapsala a komentovala Prof. Dr. Ingeborg Fialová-Fürstová</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verze prezentovaná na zasedání AS FF UP a Societas cognitorum 24.2.2016, 2. verze prezentovaná na kolegiu děkana 29.2.2016. Členové Societas měli k dispozici obě verze.</w:t>
      </w:r>
    </w:p>
  </w:footnote>
  <w:footnote w:id="3">
    <w:p>
      <w:pPr>
        <w:pStyle w:val="Footnote"/>
        <w:rPr/>
      </w:pPr>
      <w:r>
        <w:rPr>
          <w:rStyle w:val="FootnoteCharacters"/>
        </w:rPr>
        <w:footnoteRef/>
      </w:r>
      <w:r>
        <w:rPr/>
        <w:t xml:space="preserve"> </w:t>
      </w:r>
      <w:r>
        <w:rPr/>
        <w:t>Ucelené návrhy řešení podali např. profesoři Engelbrecht a M. Peprník a doc. Stejskal. Budou-li mít příslušná grémia o ně zájem, ráda je poskytnu.</w:t>
      </w:r>
    </w:p>
  </w:footnote>
  <w:footnote w:id="4">
    <w:p>
      <w:pPr>
        <w:pStyle w:val="Footnote"/>
        <w:rPr/>
      </w:pPr>
      <w:r>
        <w:rPr>
          <w:rStyle w:val="FootnoteCharacters"/>
        </w:rPr>
        <w:footnoteRef/>
      </w:r>
      <w:r>
        <w:rPr/>
        <w:t xml:space="preserve"> </w:t>
      </w:r>
      <w:r>
        <w:rPr/>
        <w:t>Ke změně děkanova názoru přispěla jistě i skutečnost, že se jeho původní úmysl jevil jako velmi selektivní a nesystémový, takže to působilo dojmem, že se řídí osobními antipatiemi, a dále podpora prof. Machalovi a jeho práci, kterou několik desítek evropských bohemistů vyjádřilo svými dopisy děkanovi a rektorovi UP.</w:t>
      </w:r>
    </w:p>
  </w:footnote>
  <w:footnote w:id="5">
    <w:p>
      <w:pPr>
        <w:pStyle w:val="Footnote"/>
        <w:rPr/>
      </w:pPr>
      <w:r>
        <w:rPr>
          <w:rStyle w:val="FootnoteCharacters"/>
        </w:rPr>
        <w:footnoteRef/>
      </w:r>
      <w:r>
        <w:rPr/>
        <w:t xml:space="preserve"> </w:t>
      </w:r>
      <w:r>
        <w:rPr/>
        <w:t xml:space="preserve">Předpokládaná shoda tu ovšem být nemusí, neb se prý </w:t>
      </w:r>
      <w:r>
        <w:rPr>
          <w:i/>
        </w:rPr>
        <w:t xml:space="preserve">„pan děkan (…) v diskusi [s autorem jednoho z dopisů] vyjádřil, „,Je mi jedno, zda přijdeme o habilitační nebo profesorská řízení´“ </w:t>
      </w:r>
    </w:p>
  </w:footnote>
  <w:footnote w:id="6">
    <w:p>
      <w:pPr>
        <w:pStyle w:val="Normal"/>
        <w:autoSpaceDE w:val="false"/>
        <w:rPr/>
      </w:pPr>
      <w:r>
        <w:rPr>
          <w:rStyle w:val="FootnoteCharacters"/>
        </w:rPr>
        <w:footnoteRef/>
      </w:r>
      <w:r>
        <w:rPr/>
        <w:t xml:space="preserve"> </w:t>
      </w:r>
      <w:r>
        <w:rPr>
          <w:sz w:val="20"/>
          <w:szCs w:val="20"/>
        </w:rPr>
        <w:t xml:space="preserve">Paušálnost, nekonkrétnost a vyhýbavost děkanových formulací v předloženém materiálu kritizují i další kolegové: </w:t>
      </w:r>
      <w:r>
        <w:rPr>
          <w:i/>
          <w:sz w:val="20"/>
          <w:szCs w:val="20"/>
        </w:rPr>
        <w:t>„Argumentace páně děkanova se mi jeví jako příznačně manažersky vyhýbavá. Nejrůznější vyčíslení a pseudokonstatování často odvádějí pozornost od meritu věci. Ad illustrandum: co znamená, že generační skladba fakulty uspokojivá, nebo zlepšující se?“ „Co myslí děkan, když píše prof. Vičarovi, že „maximou je pro mne blaho fakulty?“ „…z powerpointové prezentace pana Lacha jsem schopna vyklíčovat pouze pokus o reakci na bod 1 v posledním odstavci Tvého dopisu (pozvednutí úrovně FF UP), moc ale nespecifikuje, jak k těm číslům v tabulkách měla přispět jeho personální politika... Na dopis prof. Vičara a ostatní body v Tvé výzvě nereaguje.“</w:t>
      </w:r>
      <w:r>
        <w:rPr>
          <w:i/>
          <w:color w:val="000000"/>
          <w:sz w:val="20"/>
          <w:szCs w:val="20"/>
        </w:rPr>
        <w:t xml:space="preserve"> </w:t>
      </w:r>
    </w:p>
  </w:footnote>
  <w:footnote w:id="7">
    <w:p>
      <w:pPr>
        <w:pStyle w:val="Normal"/>
        <w:rPr/>
      </w:pPr>
      <w:r>
        <w:rPr>
          <w:rStyle w:val="FootnoteCharacters"/>
        </w:rPr>
        <w:footnoteRef/>
      </w:r>
      <w:r>
        <w:rPr>
          <w:sz w:val="20"/>
          <w:szCs w:val="20"/>
        </w:rPr>
        <w:t xml:space="preserve"> </w:t>
      </w:r>
      <w:r>
        <w:rPr>
          <w:sz w:val="20"/>
          <w:szCs w:val="20"/>
        </w:rPr>
        <w:t>Vycházím z materiálu „Analýza vědecko-výzkumných výstupů Filozofické fakulty Univerzity Palackého přijatých do IS VaV (RIV) v hodnotícím období 2009–2013.</w:t>
      </w:r>
    </w:p>
  </w:footnote>
  <w:footnote w:id="8">
    <w:p>
      <w:pPr>
        <w:pStyle w:val="Footnote"/>
        <w:rPr/>
      </w:pPr>
      <w:r>
        <w:rPr>
          <w:rStyle w:val="FootnoteCharacters"/>
        </w:rPr>
        <w:footnoteRef/>
      </w:r>
      <w:r>
        <w:rPr/>
        <w:t xml:space="preserve"> </w:t>
      </w:r>
      <w:r>
        <w:rPr/>
        <w:t>Podobně například</w:t>
      </w:r>
      <w:r>
        <w:rPr>
          <w:i/>
        </w:rPr>
        <w:t xml:space="preserve">: „Současnou FF charakterizuje autoritářské, samolibé a navíc zcela nekoncepční rozhodování o personálních otázkách, viditelná nerovnost příležitostí, zřejmý ageismus a ve své podstatě existence dvou kategorií zaměstnanců – privilegovaných a neprivilegovaných.“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Tahoma"/>
      <w:color w:val="auto"/>
      <w:kern w:val="2"/>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49:00Z</dcterms:created>
  <dc:creator>Inge</dc:creator>
  <dc:description/>
  <cp:keywords/>
  <dc:language>en-US</dc:language>
  <cp:lastModifiedBy>Inge</cp:lastModifiedBy>
  <dcterms:modified xsi:type="dcterms:W3CDTF">2017-06-07T06:28:00Z</dcterms:modified>
  <cp:revision>25</cp:revision>
  <dc:subject/>
  <dc:title>Reakce já:</dc:title>
</cp:coreProperties>
</file>