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seda a členové Akademického senátu Filozofické fakulty Univerzity Palackého</w:t>
      </w:r>
    </w:p>
    <w:p>
      <w:pPr>
        <w:pStyle w:val="Normal"/>
        <w:rPr/>
      </w:pPr>
      <w:r>
        <w:rPr/>
        <w:t xml:space="preserve">Předseda a členové Vědecké rady Filozofické fakulty Univerzity Palackého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Olomouc, 22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bývalá dlouholetá členka Senátu FF UP (jistu dobu i jeho předsedkyně) a Vědecké rady FF UP se na Vás obracím s následující záležitostí:</w:t>
      </w:r>
    </w:p>
    <w:p>
      <w:pPr>
        <w:pStyle w:val="Normal"/>
        <w:rPr/>
      </w:pPr>
      <w:r>
        <w:rPr/>
        <w:t xml:space="preserve">Se vší rozhodností se přidávám k protestu proti bezdůvodnému neprodlužování pracovních smluv některým docentům a profesorům FF UP, který 17. února podali kolegové Vičar, Barteček a Kysučan, a k důvodům protestu tam formulovaným přidávám ještě následující argumenty a obecnější úvahy zejména vzhledem k tomu, že se nejedná o tři ojedinělé případy, nýbrž jen o tři příklady z mnoha. </w:t>
      </w:r>
    </w:p>
    <w:p>
      <w:pPr>
        <w:pStyle w:val="Normal"/>
        <w:rPr/>
      </w:pPr>
      <w:r>
        <w:rPr/>
        <w:t xml:space="preserve">Ve volebním období děkana prof. Dr. Jiřího Lacha byly ukončeny pracovní úvazky profesorům, kteří dosáhli věku 65-70 let (byť většina z nich deklarovala svou připravenost dále pro fakultu pracovat a přitom stála na vrcholu své profesní kariéry, která – jak víme – </w:t>
      </w:r>
    </w:p>
    <w:p>
      <w:pPr>
        <w:pStyle w:val="Normal"/>
        <w:rPr>
          <w:color w:val="000000"/>
        </w:rPr>
      </w:pPr>
      <w:r>
        <w:rPr/>
        <w:t xml:space="preserve">v humanitních oborech, jinak než v oborech přírodovědných, vrcholí až v pozdějším věku; namátkou filozofovi Flossovi, kunsthistorikům, profesorům Štěpánkovi, Danielovi, historikovi Traplovi, filologům Fialovi, Tárnyikové, Macháčkovi, sociologu Šimkovi a zřejmě i dalším). Děkan očividně postupoval podle své směrnice „Podpora emeritních profesur na FFUP“ ) (bez č. jednacího, z března 2011), kterou ale senát FF UP na svém zasedání 15.6.2011 komentoval svým usnesením č. 5: „AS FF </w:t>
      </w:r>
      <w:r>
        <w:rPr>
          <w:iCs/>
        </w:rPr>
        <w:t xml:space="preserve">vyjadřuje nad materiálem „Podpora emeritních profesur na FF UP“ </w:t>
      </w:r>
      <w:bookmarkStart w:id="0" w:name="OLE_LINK24"/>
      <w:bookmarkStart w:id="1" w:name="OLE_LINK25"/>
      <w:r>
        <w:rPr>
          <w:iCs/>
        </w:rPr>
        <w:t>zásadní nesouhlas se stanovením povinné věkové hranice profesorů pro odchod do důchodu</w:t>
      </w:r>
      <w:bookmarkEnd w:id="0"/>
      <w:bookmarkEnd w:id="1"/>
      <w:r>
        <w:rPr>
          <w:iCs/>
        </w:rPr>
        <w:t xml:space="preserve">. AS FF žádá vedení fakulty, aby přehodnotilo své rozhodnutí řídit se v personální politice tímto materiálem a ponechalo rozhodování v této věci na kompetenci vedoucích kateder FF UP“ </w:t>
      </w:r>
      <w:r>
        <w:rPr/>
        <w:t>(viz zápis ze zasedání AS FF UP) a materiál tedy neschválil. Důvodem neprodloužení pracovních smluv byl v těchto případech tedy věk zaměstnanců, což možno považovat za „ageing“ a současně za praxi, která nemá oporu v žádném zákoně a je v rozporu</w:t>
      </w:r>
      <w:r>
        <w:rPr>
          <w:color w:val="000000"/>
        </w:rPr>
        <w:t xml:space="preserve"> se současným i budoucím socio-ekonomickým vývojem (stárnoucí) evropské společnosti i s praxí na řadě renomovaných domácích i zahraničních akademických pracovišť.</w:t>
      </w:r>
    </w:p>
    <w:p>
      <w:pPr>
        <w:pStyle w:val="Normal"/>
        <w:rPr/>
      </w:pPr>
      <w:r>
        <w:rPr/>
        <w:t>Na současném případu prof. Vičara je vidět, že tato praxe pokračuje: V srpnu 2016 končí pracovní smlouvy mnoha dalším profesorům v „důchodovém věku“, a já se obávám, že i jejich pracovní smlouvy budou bez hlubšího zvážení důsledků ukončeny/neprodlouženy. K této praxi se ovšem přidává i další tendence, totiž vypisovat na místa profesorů a docentů v produktivním věku (se smlouvou na dobu určitou) konkurzy specifikované ovšem pro nižší kvalifikační kategorii (což je případ doc. Kysučana a prof. Machaly), případně jim s jiným odůvodněním neprodlužovat pracovní smlouvy (prof. Tomáš Hlobil</w:t>
      </w:r>
      <w:r>
        <w:rPr>
          <w:rStyle w:val="FootnoteCharacters"/>
          <w:rStyle w:val="FootnoteAnchor"/>
        </w:rPr>
        <w:footnoteReference w:id="2"/>
      </w:r>
      <w:r>
        <w:rPr/>
        <w:t>). Tato tendence je snad sice právně legitimní (byť je selektivní, svévolná, týká se jen některých docentů a profesorů, jiným jsou smlouvy prodlužovány bez konkurzů, takže to navenek může působit dojmem, že se děkan řídí osobními sympatiemi či antipatiemi, což by do profesionálního managementu jistě nepatřilo), není však – dle mho mínění – legitimní morálně či stavovsky: Profesoři byli koneckonců jmenováni prezidentem republiky a nemuselo by se s nimi tedy zacházet jako s řadovými podřízenými děkana, což se děje i formou, jakou jsou – většinou jen zprostředkovaně – zpravováni o ukončení svého pracovního po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mého údivu, ba rozhořčení nad touto personální politikou děkana FF UP je skutečnost, že vedení fakulty a univerzity na jedné straně mluví o „největším bohatství univerzity – jejich tvůrčích osobnostech“ a na druhé straně se – mnohdy necitlivým způsobem – těchto osobností, koryfejů, mnohdy jediných profesorů na oboru, mnohdy zakladatelů a budovatelů oboru na FF, osobností, které jsou nadále aktivně činné a zviditelňují univerzitu i na veřejnosti, zbavuje, takže vzniká dojem, že FF UP je naopak institucí, která nemá zájem využívat kapacit svých předních učitelů, kteří v minulosti mnohokrát prokázali svou loajalitu vůči UP a prakticky celý svůj dělný život věnovali Univerzitě Pala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ám se, jaké jsou důvody a jaké mohou být důsledky této personální politiky, když víme, že profesoři jsou nositelé akreditací zejména v doktorských programech, zajišťují jako předsedové oborových rad doktorská, habilitační a profesorská řízení. Jedním z důsledků stávající děkanovy personální politiky je např. zatím ojedinělý případ, kdy se předsedou oborové rady doktorského studia stal odborný asistent bez habilitace, což je ve flagrantním rozporu s deklarovanou snahou vedení FF o zvyšování kvality a excelence doktorských studijních programů (a tento jev se brzy může proměnit v jev obligatorní). </w:t>
      </w:r>
      <w:r>
        <w:rPr>
          <w:rStyle w:val="Parentmessage"/>
          <w:shd w:fill="FFFFFF" w:val="clear"/>
        </w:rPr>
        <w:t>Kolik výjimek už musela vědecká rada FF UP udělit při schvalování složení doktorských a státnicových komisí kolegům bez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otřebné</w:t>
      </w:r>
      <w:r>
        <w:rPr>
          <w:rStyle w:val="Parentmessage"/>
          <w:shd w:fill="FFFFFF" w:val="clear"/>
        </w:rPr>
        <w:t xml:space="preserve"> kvalifikace? Profesoři a docenti by měli v magisterském studiu zajišťovat až cca 60%</w:t>
      </w:r>
      <w:r>
        <w:rPr>
          <w:rStyle w:val="Appleconvertedspace"/>
          <w:shd w:fill="FFFFFF" w:val="clear"/>
        </w:rPr>
        <w:t> </w:t>
      </w:r>
      <w:r>
        <w:rPr>
          <w:rStyle w:val="Parentmessage"/>
          <w:shd w:fill="FFFFFF" w:val="clear"/>
        </w:rPr>
        <w:t xml:space="preserve">výuky předmětů typu A. Splňujeme toto akreditační kritérium? </w:t>
      </w:r>
      <w:r>
        <w:rPr/>
        <w:t xml:space="preserve">Profesorů a docentů bude potřeba i ve chvíli, kdy začne účinkovat novela vysokoškolského zákona s možností tzv. institucionální akreditace. Profesoři také výrazným způsobem přispívají do rozpočtu fakulty (v ukazateli kvality „K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důležitější ovšem je, že profesoři jsou nositelé – jistě neměřitelné, leč podstatné – hodnoty „věhlasu“ oboru, kterou velmi citlivě vnímají studenti při výběru místa ke studiu, takže odchodem mnoha profesorů z FF UP přestane být tato instituce pro uchazeče přitažlivá. Úbytek studentů nastává jistě i proto, že mnozí propuštění profesoři a docenti – aby si zajistili obživu – vyučují a publikují na jiných (v této souvislosti konkurenčních) vysokých školách v ČR a nezřídka tam zajišťují akreditaci oborům, které pak UP odčerpávají potenciální stud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nívám se, že personální politika děkana prof. Dr. Jiřího Lacha, kterou navíc provádí dle vlastního uvážení, bez součinnosti s dalším grémiem a bez odborné zpětné vazby, aniž mnohdy bere v potaz názor vedoucích kateder či profesorů samotných, což odporuje požadavkům univerzitní demokratické samosprávy, devalvuje úroveň Filozofické fakulty UP a devastuje její „lidské zdroj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ch byla členkou senátu či vědecké rady FF UP, žádala bych děkana FF UP:</w:t>
      </w:r>
    </w:p>
    <w:p>
      <w:pPr>
        <w:pStyle w:val="Normal"/>
        <w:rPr/>
      </w:pPr>
      <w:r>
        <w:rPr/>
        <w:t xml:space="preserve">Aby důkladně popsal, jak svou personální politikou posledních šesti let pozvedl úroveň FF UP a celé UP, posílil její prestiž a učinil ji přitažlivou pro uchazeče o studium i stávající studenty. Žádala bych, aby tento důkladný popis obsahoval vyjádření ke všem ukončeným či neprodlouženým pracovním smlouvám obou děkanových volebních období (důvody, dopady na obor) a vyjádření o personálním zajištění všech akreditovaných oborů. </w:t>
      </w:r>
    </w:p>
    <w:p>
      <w:pPr>
        <w:pStyle w:val="Normal"/>
        <w:rPr/>
      </w:pPr>
      <w:r>
        <w:rPr/>
        <w:t>Dále bych žádala, aby děkan zveřejňoval pro potřeby senátu (ale raději pro celou akademickou obec) veškeré personální pohyby, ke kterým dojde, aby jeho personální politika byla transparentní.</w:t>
      </w:r>
    </w:p>
    <w:p>
      <w:pPr>
        <w:pStyle w:val="Normal"/>
        <w:rPr/>
      </w:pPr>
      <w:r>
        <w:rPr/>
        <w:t>Dále bych žádala, aby při jeho rozhodování o prodloužení/neprodloužení, obnovní, ukončení pracovní smlouvy, vypsání výběrového řízení atd. byli přítomni další nejméně dva členové akademické obce (nejméně jeden z řad studentů), vedoucí katedry a zaměstnanec, o jehož osudu se jedná.</w:t>
      </w:r>
    </w:p>
    <w:p>
      <w:pPr>
        <w:pStyle w:val="Normal"/>
        <w:rPr/>
      </w:pPr>
      <w:r>
        <w:rPr/>
        <w:t>Dále bych žádala, aby byla sjednocena „smluvní praxe“ (proč má děkan smlouvu na dobu neurčitou a já ne?).</w:t>
      </w:r>
    </w:p>
    <w:p>
      <w:pPr>
        <w:pStyle w:val="Normal"/>
        <w:rPr/>
      </w:pPr>
      <w:r>
        <w:rPr/>
        <w:t>Protože ale už nejsem členkou ani jednoho z grémií, žádám vás, své milé kolegy jako prostá členka akademické obce, abyste mému rozkladu věnovali pozornost – v zájmu zachování kvality a dobrého jména Filozofické fakulty a celé univerzity, což je také můj jediný zájem v této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>Prof. Dr. Ingeborg Fialová-Fürs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uplynulém týdnu děkan ustoupil od plánu vypsat výběrové řízení na místo prof. Machaly, prodloužil mu smlouvu na dobu určitou  - stejně tak i prof. Hlobilovi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Parentmessage">
    <w:name w:val="parent-message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09:00Z</dcterms:created>
  <dc:creator>Inge</dc:creator>
  <dc:description/>
  <cp:keywords/>
  <dc:language>en-US</dc:language>
  <cp:lastModifiedBy>Inge</cp:lastModifiedBy>
  <dcterms:modified xsi:type="dcterms:W3CDTF">2016-03-03T09:21:00Z</dcterms:modified>
  <cp:revision>3</cp:revision>
  <dc:subject/>
  <dc:title>Prof</dc:title>
</cp:coreProperties>
</file>