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ady rektora (výňatky)</w:t>
      </w:r>
    </w:p>
    <w:p>
      <w:pPr>
        <w:pStyle w:val="ListParagraph"/>
        <w:spacing w:lineRule="auto" w:line="240" w:before="24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2019</w:t>
      </w:r>
    </w:p>
    <w:p>
      <w:pPr>
        <w:pStyle w:val="ListParagraph"/>
        <w:spacing w:lineRule="auto" w:line="240" w:before="24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 MŠMT – příští programovací období – projektové fiš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Rektor UP</w:t>
      </w:r>
      <w:r>
        <w:rPr>
          <w:sz w:val="24"/>
          <w:szCs w:val="24"/>
        </w:rPr>
        <w:t xml:space="preserve"> dostal návrhy prioritních témat z fakult a pror. Fiurášek vše zanalyzoval. Po vzájemné dohodě se UP zaměří na dva projekty. První projekt s dotací 1,5 - 2 mld. Kč bude zaměřen na zdravé stárnutí a kvalitu života. Druhý projekt bude zaměřen buď na kulturní dědictví, anebo na migraci. Přednost bude dána projektu zaměřenému na problematiku migrací v širším odborném slova smyslu. Obě vybraná témata jsou ve shodě s prioritami státu a souhlasí s nimi po neformálním projednání i MŠMT. Očekávat se dá uplatnění jednoho projektu z UP, protože celkově má být podpořeno cca 10 projektů s alokovanou částkou 20 mld. Kč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Děkan Šafář</w:t>
      </w:r>
      <w:r>
        <w:rPr>
          <w:sz w:val="24"/>
          <w:szCs w:val="24"/>
        </w:rPr>
        <w:t xml:space="preserve"> chápe, že jde o strategické plánování, ale očekával delší diskusi nad zvolenými tématy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Rektor UP</w:t>
      </w:r>
      <w:r>
        <w:rPr>
          <w:sz w:val="24"/>
          <w:szCs w:val="24"/>
        </w:rPr>
        <w:t xml:space="preserve"> vysvětlil, že univerzitu tlačí čas, protože do konce března 2019 je třeba návrh odevzdat na MŠM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Děkanka Ludíková</w:t>
      </w:r>
      <w:r>
        <w:rPr>
          <w:sz w:val="24"/>
          <w:szCs w:val="24"/>
        </w:rPr>
        <w:t xml:space="preserve"> poukázala na to, že fakulta nebyla vůbec oslovena. Čekala informaci o tom, že se návrh PdF nepřijímá a výzvu k podílení se na přípravě a řešení vybraného tématu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Rektor UP</w:t>
      </w:r>
      <w:r>
        <w:rPr>
          <w:sz w:val="24"/>
          <w:szCs w:val="24"/>
        </w:rPr>
        <w:t xml:space="preserve"> požádá pror. Fiuráška o svolání pracovní schůzky, na které se obě vybraná témata detailněji prodiskutují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Děkan Kolář</w:t>
      </w:r>
      <w:r>
        <w:rPr>
          <w:sz w:val="24"/>
          <w:szCs w:val="24"/>
        </w:rPr>
        <w:t xml:space="preserve"> navrhuje sjednocení témat do jednoho projektu, na kterém se fakulty shodnou a do kterého se dá zapojit maximum kapacit v oblasti VaV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Děkan Tavel</w:t>
      </w:r>
      <w:r>
        <w:rPr>
          <w:sz w:val="24"/>
          <w:szCs w:val="24"/>
        </w:rPr>
        <w:t xml:space="preserve"> vidí motivaci ve financích, ale je třeba zvážit dopad vlastního řešení projektů na UP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Rektor UP</w:t>
      </w:r>
      <w:r>
        <w:rPr>
          <w:sz w:val="24"/>
          <w:szCs w:val="24"/>
        </w:rPr>
        <w:t xml:space="preserve"> uvedl, že jsme ve fázi monitoringu a v hledání toho, v čem se naše plány překrývají se státní politikou. Poté MŠMT vybraná témata projedná v Brusel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ěkanka Ludíková</w:t>
      </w:r>
      <w:r>
        <w:rPr>
          <w:sz w:val="24"/>
          <w:szCs w:val="24"/>
        </w:rPr>
        <w:t xml:space="preserve"> za PdF sdělila, že téma stáří podporuje, ale jde jí o to, jak se přínos PdF projeví v připravované fiši?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Závěr: V termínu během příštího týdne svolá pror. Fiurášek pracovní jednání k diskusi nad vybranými tématy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2019</w:t>
      </w:r>
    </w:p>
    <w:p>
      <w:pPr>
        <w:pStyle w:val="ListParagraph"/>
        <w:spacing w:lineRule="auto" w:line="240" w:before="24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ové fiš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Rektor UP</w:t>
      </w:r>
      <w:r>
        <w:rPr>
          <w:sz w:val="24"/>
          <w:szCs w:val="24"/>
        </w:rPr>
        <w:t xml:space="preserve"> poděkoval za přípravu dvou projektových fiší pror. Fiuráškovi. Jeden projekt bude zaměřený na stárnutí a životní styl a druhý projekt bude zaměřený na migraci. Naše projekty se snaží zahrnout co nejvíce fakult. Jsme navíc partneři u projektových fiší Ústavu přístrojové techniky AV, druhá projektová fiš s Ostravskou univerzitou je humanitně zaměřená a třetí spoluúčast UP se týká medicínsky zaměřeného projektu UK. Projekty budou vyhlášeny tak, aby grantová soutěž proběhla v roce 2021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Děkanka Ludíková</w:t>
      </w:r>
      <w:r>
        <w:rPr>
          <w:sz w:val="24"/>
          <w:szCs w:val="24"/>
        </w:rPr>
        <w:t xml:space="preserve"> požádala o text projektových fiší, který byl odeslán na MŠM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</w:rPr>
        <w:t>Pror. Fiurášek</w:t>
      </w:r>
      <w:r>
        <w:rPr>
          <w:sz w:val="24"/>
          <w:szCs w:val="24"/>
        </w:rPr>
        <w:t xml:space="preserve"> pošle fiše v plném rozsahu všem účastníkům porady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Děkan Vomáčka</w:t>
      </w:r>
      <w:r>
        <w:rPr>
          <w:bCs/>
          <w:sz w:val="24"/>
          <w:szCs w:val="24"/>
        </w:rPr>
        <w:t xml:space="preserve"> poukázal na skutečnost, že koordinátor projektů prof. Frébort tvrdil, že zájmy FZV projednává LF. Podle jeho zkušenosti vázne komunikace a používají se neúplné nebo nepravdivé informace.</w:t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  <w:u w:val="single"/>
        </w:rPr>
        <w:t>Pror. Fiurášek</w:t>
      </w:r>
      <w:r>
        <w:rPr>
          <w:bCs/>
          <w:sz w:val="24"/>
          <w:szCs w:val="24"/>
        </w:rPr>
        <w:t xml:space="preserve"> připomněl, že prof. Školoudík z FZV dodal své CV a je zahrnutý do řešitelského týmu. Prof. Frébort měl za úkol komunikovat se všemi a za zástupce FZV považoval právě prof. Školoudíka. V této fázi šlo o rychlé zpracování prioritních témat integrující jednotlivé fakulty a vytvoření kvalitního podkladu pro MŠMT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Děkan Kolář</w:t>
      </w:r>
      <w:r>
        <w:rPr>
          <w:bCs/>
          <w:sz w:val="24"/>
          <w:szCs w:val="24"/>
        </w:rPr>
        <w:t xml:space="preserve"> připustil počáteční komunikační šum, ale od přistoupení prof. Školoudíka k přípravě projektové fiše se vše narovnalo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Děkan Kubala</w:t>
      </w:r>
      <w:r>
        <w:rPr>
          <w:bCs/>
          <w:sz w:val="24"/>
          <w:szCs w:val="24"/>
        </w:rPr>
        <w:t xml:space="preserve"> vnímá komunikaci s fakultou jako komunikaci s vedením fakulty, ale skutečnost byla taková, že prof. Frébort vyzýval ke spolupráci zaměstnance PřF, kteří jsou ochotní se projektu zúčastnit, bez vědomí vedení fakulty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Pror. Fiurášek</w:t>
      </w:r>
      <w:r>
        <w:rPr>
          <w:bCs/>
          <w:sz w:val="24"/>
          <w:szCs w:val="24"/>
        </w:rPr>
        <w:t xml:space="preserve"> popsal průběh přípravy fiší, který vytvářely dva týmy a on sám se k výslednému tvaru fiší dostal až ve čtvrtek v 15,30 hod., kdy je po kompletaci a formální kontrole odnesl k podpisu rektorovi, aby v pátek mohly být odeslány na MŠMT. Participace PřF bude ještě předmětem dalších diskusí a jednání v budoucnu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 xml:space="preserve">Děkan Kubala </w:t>
      </w:r>
      <w:r>
        <w:rPr>
          <w:bCs/>
          <w:sz w:val="24"/>
          <w:szCs w:val="24"/>
        </w:rPr>
        <w:t>se zajímal o parametry vstupu do projektu, protože by to neměly být pouze osobní preference koordinátora projektu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Pror. Fiurášek</w:t>
      </w:r>
      <w:r>
        <w:rPr>
          <w:bCs/>
          <w:sz w:val="24"/>
          <w:szCs w:val="24"/>
        </w:rPr>
        <w:t xml:space="preserve"> připustil, že jde o klíčový bod a věří, že výběr bude zodpovědný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Rektor UP</w:t>
      </w:r>
      <w:r>
        <w:rPr>
          <w:bCs/>
          <w:sz w:val="24"/>
          <w:szCs w:val="24"/>
        </w:rPr>
        <w:t xml:space="preserve"> zdůraznil, že smysluplnost a logika projektu budou klíčové. Pror. Fiurášek přinesl maximum úsilí pro zahrnutí co nejširší škály univerzitních pracovišť při zachování kvality projektu a dodržení priorit státu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ěkan Šafář</w:t>
      </w:r>
      <w:r>
        <w:rPr>
          <w:bCs/>
          <w:sz w:val="24"/>
          <w:szCs w:val="24"/>
        </w:rPr>
        <w:t xml:space="preserve"> vyzval ke zlepšení komunikace, což nevyžaduje zvláštní úsilí a efekt je velmi příznivý a pozitivní.</w:t>
      </w:r>
    </w:p>
    <w:p>
      <w:pPr>
        <w:pStyle w:val="Normal"/>
        <w:rPr/>
      </w:pPr>
      <w:r>
        <w:rPr/>
        <w:t>(…)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Děkan Kubala</w:t>
      </w:r>
      <w:r>
        <w:rPr>
          <w:bCs/>
          <w:sz w:val="24"/>
          <w:szCs w:val="24"/>
        </w:rPr>
        <w:t xml:space="preserve"> znovu otevřel projektové fiše, ve kterých je částečně převzatý věcný záměr CIST. Mezi pracovníky uvedenými v projektové fiši jsou zpravidla pracovníci výzkumných center, a tak výzva, která měla sloužit celé univerzitě, má charakter prosazení privátních zájmu prof. Fréborta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Pror. Fiurášek</w:t>
      </w:r>
      <w:r>
        <w:rPr>
          <w:bCs/>
          <w:sz w:val="24"/>
          <w:szCs w:val="24"/>
        </w:rPr>
        <w:t xml:space="preserve"> vysvětlil, že co se týká překryvu s CISTem, je to fakt téměř nevyhnutelný, protože v centrech je akumulována velká část výzkumu. Připomněl, že v projektu jde o rekonstrukci též areálu na Envelopě, nejen Holice. Jde o synergii s hlavní budovou PřF. Prostor pro diskusi a případné změny je stále otevřen, ale postavení center v projektu je významné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Děkan Kolář</w:t>
      </w:r>
      <w:r>
        <w:rPr>
          <w:bCs/>
          <w:sz w:val="24"/>
          <w:szCs w:val="24"/>
        </w:rPr>
        <w:t xml:space="preserve"> potvrdil, že navázání na excelentní výzkum, který na LF garantuje doc. Hajdúch (projekt </w:t>
      </w:r>
      <w:r>
        <w:rPr>
          <w:bCs/>
          <w:i/>
          <w:iCs/>
          <w:sz w:val="24"/>
          <w:szCs w:val="24"/>
        </w:rPr>
        <w:t>Molekulární, buněčný a klinický přístup ke zdravému stárnutí - ENOCH</w:t>
      </w:r>
      <w:r>
        <w:rPr>
          <w:bCs/>
          <w:sz w:val="24"/>
          <w:szCs w:val="24"/>
        </w:rPr>
        <w:t>), je na LF rovněž přirozené a nevidí ve chvíli, kdy diskutujeme nad programovou fiší, žádné ohrožení.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  <w:u w:val="single"/>
        </w:rPr>
        <w:t>Rektor UP</w:t>
      </w:r>
      <w:r>
        <w:rPr>
          <w:bCs/>
          <w:sz w:val="24"/>
          <w:szCs w:val="24"/>
        </w:rPr>
        <w:t xml:space="preserve"> poukázal na skutečnost, že vybudování zázemí pro core facilities přišlo právě od děkana Kubaly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Děkan Kubala</w:t>
      </w:r>
      <w:r>
        <w:rPr>
          <w:bCs/>
          <w:sz w:val="24"/>
          <w:szCs w:val="24"/>
        </w:rPr>
        <w:t xml:space="preserve"> se domnívá, že životopisy klíčových pracovníků jsou nevyvážené, navíc nevidí důvod v projektové fiši uvádět pracoviště ÚOCHAB a další pracoviště AV ČR. 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  <w:u w:val="single"/>
        </w:rPr>
        <w:t>Rektor UP</w:t>
      </w:r>
      <w:r>
        <w:rPr>
          <w:bCs/>
          <w:sz w:val="24"/>
          <w:szCs w:val="24"/>
        </w:rPr>
        <w:t xml:space="preserve"> vysvětlil, že projektová fiš je omezená počtem slov a nemůže zacházet do detailu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Pror. Fiurášek</w:t>
      </w:r>
      <w:r>
        <w:rPr>
          <w:bCs/>
          <w:sz w:val="24"/>
          <w:szCs w:val="24"/>
        </w:rPr>
        <w:t xml:space="preserve"> připomněl, že MŠMT požadovalo předložení přehledu partnerů a jejich vyjádřeného souhlasu s budoucím řešením projektu. Sám se snažil moderovat diskusi o zaměření projektu a participaci na něm na PřF. Šlo o to projektovou fiš zpracovat v krátkém čase a s vědomím konkurence na jiných VŠ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Děkan Šafář</w:t>
      </w:r>
      <w:r>
        <w:rPr>
          <w:bCs/>
          <w:sz w:val="24"/>
          <w:szCs w:val="24"/>
        </w:rPr>
        <w:t xml:space="preserve"> se vrátil k podpůrnému dopisu děkanů fakult. Vnímá obsazení klíčové role koordinátora přípravy projektových fiší jako málo šťastné v současné zjitřené situaci na PřF.</w:t>
      </w:r>
    </w:p>
    <w:p>
      <w:pPr>
        <w:pStyle w:val="Normal"/>
        <w:spacing w:before="120" w:after="0"/>
        <w:rPr/>
      </w:pPr>
      <w:r>
        <w:rPr>
          <w:bCs/>
          <w:sz w:val="24"/>
          <w:szCs w:val="24"/>
          <w:u w:val="single"/>
        </w:rPr>
        <w:t>Rektor UP</w:t>
      </w:r>
      <w:r>
        <w:rPr>
          <w:bCs/>
          <w:sz w:val="24"/>
          <w:szCs w:val="24"/>
        </w:rPr>
        <w:t xml:space="preserve"> oponoval, že prof. Frébort je v této chvíli a v této věci nejzkušenější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Pror. Lach</w:t>
      </w:r>
      <w:r>
        <w:rPr>
          <w:bCs/>
          <w:sz w:val="24"/>
          <w:szCs w:val="24"/>
        </w:rPr>
        <w:t xml:space="preserve"> chápe oprávněné obavy děkanů, ale podání projektové fiše neznamená definitivní znění projektu. Řešitelem vlastního projektu nemusí být prof. Frébort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Pror. Fiurášek</w:t>
      </w:r>
      <w:r>
        <w:rPr>
          <w:bCs/>
          <w:sz w:val="24"/>
          <w:szCs w:val="24"/>
        </w:rPr>
        <w:t xml:space="preserve"> vysvětlil, že osobně neměl takové kapacitní a věcné předpoklady jako prof. Frébort dát dohromady projektové fiše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Doc. Banáš</w:t>
      </w:r>
      <w:r>
        <w:rPr>
          <w:bCs/>
          <w:sz w:val="24"/>
          <w:szCs w:val="24"/>
        </w:rPr>
        <w:t xml:space="preserve"> se o věc zajímá jako příští prorektor. Nezná finální dokument, ale chápe snahu vyzdvihnout vědecký potenciál UP v rámci připravované fiše. V centrech jsou tyto kapacity koncentrovány, ale součástí projektu jsou i další výzkumné kapacity, které stojí mimo centra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Děkan Kubala</w:t>
      </w:r>
      <w:r>
        <w:rPr>
          <w:bCs/>
          <w:sz w:val="24"/>
          <w:szCs w:val="24"/>
        </w:rPr>
        <w:t xml:space="preserve"> komentoval tezi, že dnešní verze projektu zvyšuje šance na úspěch univerzity, když dává z 90% šance výhradně výzkumným centrům. Vadí mu konkrétní jména řešitelů ve fázi projektové fiše, což svádí k tomu, že to budou případně i řešitelé projektů, což je pro ostatní limitující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Rektor UP</w:t>
      </w:r>
      <w:r>
        <w:rPr>
          <w:bCs/>
          <w:sz w:val="24"/>
          <w:szCs w:val="24"/>
        </w:rPr>
        <w:t xml:space="preserve"> souhlasí s tím, že v případě druhé fáze přípravy projektu, může být koordinátorem a garantem projektu někdo úplně jiný. Tomu se vůbec nebrání, ale očekává, že projekt bude kvalitně řízený a bude úspěšný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u w:val="single"/>
        </w:rPr>
        <w:t>Pror. Fiurášek</w:t>
      </w:r>
      <w:r>
        <w:rPr>
          <w:bCs/>
          <w:sz w:val="24"/>
          <w:szCs w:val="24"/>
        </w:rPr>
        <w:t xml:space="preserve"> dodal, že koncepce personálního obsazení se dotvářela do posledního dne před odesláním, ale není svazujíc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0:00Z</dcterms:created>
  <dc:creator>Inge</dc:creator>
  <dc:description/>
  <cp:keywords/>
  <dc:language>en-US</dc:language>
  <cp:lastModifiedBy>Inge</cp:lastModifiedBy>
  <dcterms:modified xsi:type="dcterms:W3CDTF">2019-05-16T05:59:00Z</dcterms:modified>
  <cp:revision>2</cp:revision>
  <dc:subject/>
  <dc:title>5</dc:title>
</cp:coreProperties>
</file>